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8"/>
        </w:rPr>
        <w:t>附表</w:t>
      </w:r>
      <w:r>
        <w:rPr>
          <w:sz w:val="22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36"/>
        </w:rPr>
        <w:t>河南医药技师学院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36"/>
        </w:rPr>
        <w:t>2019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36"/>
        </w:rPr>
        <w:t>年招聘工作人员计划一览表</w:t>
      </w:r>
    </w:p>
    <w:tbl>
      <w:tblPr>
        <w:tblW w:w="8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923"/>
        <w:gridCol w:w="923"/>
        <w:gridCol w:w="3495"/>
        <w:gridCol w:w="1479"/>
        <w:gridCol w:w="1323"/>
      </w:tblGrid>
      <w:tr>
        <w:trPr>
          <w:trHeight w:val="7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岗位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岗位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5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、药物制剂、药物分析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98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研究生专业与招聘专业相同或相近。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、中药栽培与鉴定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制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、中西医临床医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推拿学、中医骨伤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、运动康复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、生物医学工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制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、网络工程、软件工程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管理与信息系统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、材料成型及控制工程、过程装备与控制工程、机械设计制造及其自动化、工业设计、测控技术与仪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服务与管理、社会保障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流管理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专科、本科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以后出生）</w:t>
            </w:r>
          </w:p>
        </w:tc>
      </w:tr>
      <w:tr>
        <w:trPr>
          <w:trHeight w:val="5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、应用心理学、医学心理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普通高等教育本科及以上学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98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美操、体育舞蹈、篮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、音乐表演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普通高等教育本科及以上学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98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图书、档案管理工作。</w:t>
            </w:r>
          </w:p>
        </w:tc>
      </w:tr>
      <w:tr>
        <w:trPr>
          <w:trHeight w:val="8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2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教学、行政、学生管理工作相关专业（教学岗位所涵盖专业不能报此岗位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普通高等教育本科及以上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98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教学、行政、学生管理工作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具备较强的计算机专业技能水平和文字写作基础。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8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Bin</dc:creator>
  <dc:description/>
  <cp:keywords/>
  <dc:language>en-US</dc:language>
  <cp:lastModifiedBy>Bin</cp:lastModifiedBy>
  <dcterms:modified xsi:type="dcterms:W3CDTF">2019-04-18T01:51:00Z</dcterms:modified>
  <cp:revision>2</cp:revision>
  <dc:subject/>
  <dc:title/>
</cp:coreProperties>
</file>