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宋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宋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64"/>
        <w:gridCol w:w="3739"/>
        <w:gridCol w:w="1668"/>
        <w:gridCol w:w="1301"/>
        <w:gridCol w:w="2749"/>
      </w:tblGrid>
      <w:tr>
        <w:trPr>
          <w:trHeight w:val="1835" w:hRule="atLeast"/>
        </w:trPr>
        <w:tc>
          <w:tcPr>
            <w:tcW w:w="12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44"/>
              </w:rPr>
              <w:t>信阳师范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4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2"/>
                <w:szCs w:val="44"/>
              </w:rPr>
              <w:t>年公开招聘教师（硕士研究生）计划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条件要求</w:t>
            </w:r>
          </w:p>
        </w:tc>
      </w:tr>
      <w:tr>
        <w:trPr>
          <w:trHeight w:val="321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基本原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课教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硕毕业学校至少一所为“双一流”建设高校。</w:t>
            </w:r>
          </w:p>
        </w:tc>
      </w:tr>
      <w:tr>
        <w:trPr>
          <w:trHeight w:val="32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中国化研究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土木工程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（建筑设计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（道路桥梁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（音乐、美术等）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育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训练学（乒乓球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硕毕业学校至少一所为“双一流”建设高校或专业类院校。</w:t>
            </w:r>
          </w:p>
        </w:tc>
      </w:tr>
      <w:tr>
        <w:trPr>
          <w:trHeight w:val="3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训练学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网</w:t>
            </w:r>
            <w:r>
              <w:rPr>
                <w:rFonts w:ascii="宋体" w:hAnsi="宋体" w:cs="宋体"/>
                <w:kern w:val="0"/>
                <w:sz w:val="24"/>
              </w:rPr>
              <w:t>球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与主持艺术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（动画）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美术学（动画）</w:t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与设计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、艺术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与舞蹈学院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与舞蹈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音乐技能技巧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研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辅岗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硕均为会计学或财务管理专业；男性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女性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</cp:lastModifiedBy>
  <dcterms:modified xsi:type="dcterms:W3CDTF">2019-05-21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