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汝阳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县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引进研究生学历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665</wp:posOffset>
                </wp:positionV>
                <wp:extent cx="5270500" cy="689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6389"/>
                              <w:gridCol w:w="900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范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引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马克思主义哲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哲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中国哲学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国民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金融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金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区域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政治经济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经济思想史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统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应用统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法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民商法学、诉讼法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思想政治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汉语言文字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语言学及应用语言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新闻与传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新闻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传播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新闻传播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中国古代文学、中国当代文学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戏剧戏曲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艺术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广播电视艺术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广播电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美术、美术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文物与博物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考古学及博物馆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图书情报与档案管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图书馆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旅游管理、旅游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计算机软件与理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计算机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城市规划与设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城乡规划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矿产普查与勘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大地测量学与测量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eastAsia="zh-CN"/>
                                    </w:rPr>
                                    <w:t>摄影测量与遥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防灾减灾工程及防护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水利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化学工程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地质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采矿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建筑与土木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建筑设计及其理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文学及水资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力学及河流动力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工结构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</w:rPr>
                                    <w:t>水利水电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项目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测绘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食品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信息与通信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通信与信息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运输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运输规划与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桥梁与隧道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市政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林业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产品加工及贮藏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业机械化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园艺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园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林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森林保护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风景园林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栽培学与耕作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遗传育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作物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作物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营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蔬菜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资源与环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土壤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病理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昆虫与害虫防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药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推广硕士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农业机械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畜牧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动物遗传育种与繁殖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动物营养与饲料科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特种经济动物饲养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基础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预防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临床兽医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应用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企业管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等相关专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43.3pt;mso-wrap-distance-left:9pt;mso-wrap-distance-right:9pt;mso-wrap-distance-top:0pt;mso-wrap-distance-bottom:0pt;margin-top:18.95pt;mso-position-vertical-relative:text;margin-left:9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6389"/>
                        <w:gridCol w:w="900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业范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引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马克思主义哲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哲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中国哲学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财政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国民经济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金融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金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区域经济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政治经济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经济思想史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统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应用统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法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法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民商法学、诉讼法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思想政治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中国语言文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汉语言文字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语言学及应用语言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与传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传播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新闻传播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中国古代文学、中国当代文学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戏剧戏曲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艺术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广播电视艺术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广播电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美术、美术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文物与博物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考古学及博物馆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图书情报与档案管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图书馆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旅游管理、旅游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计算机科学与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计算机应用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计算机软件与理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计算机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药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生态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城市规划与设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城乡规划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矿产普查与勘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大地测量学与测量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eastAsia="zh-CN"/>
                              </w:rPr>
                              <w:t>摄影测量与遥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防灾减灾工程及防护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水利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化学工程与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地质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采矿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土木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建筑与土木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建筑设计及其理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文学及水资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力学及河流动力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工结构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</w:rPr>
                              <w:t>水利水电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项目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测绘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食品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信息与通信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通信与信息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运输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运输规划与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桥梁与隧道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市政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林业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产品加工及贮藏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业机械化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园艺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园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林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森林保护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风景园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栽培学与耕作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遗传育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作物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作物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营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蔬菜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资源与环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土壤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保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病理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昆虫与害虫防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药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推广硕士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植物保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农业机械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畜牧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动物遗传育种与繁殖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动物营养与饲料科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特种经济动物饲养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兽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基础兽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预防兽医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临床兽医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应用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企业管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会计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行政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等相关专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32"/>
        <w:szCs w:val="32"/>
        <w:lang w:eastAsia="zh-CN"/>
      </w:rPr>
    </w:pPr>
    <w:r>
      <w:rPr>
        <w:rFonts w:eastAsia="仿宋_GB2312" w:cs="仿宋_GB2312" w:ascii="仿宋_GB2312" w:hAnsi="仿宋_GB2312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5T17:38:00Z</cp:lastPrinted>
  <dcterms:modified xsi:type="dcterms:W3CDTF">2019-06-15T10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