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pacing w:val="-8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00" w:before="280" w:after="280"/>
        <w:jc w:val="center"/>
        <w:rPr/>
      </w:pPr>
      <w:r>
        <w:rPr/>
        <w:t>河南化工技师学院</w:t>
      </w:r>
      <w:r>
        <w:rPr/>
        <w:t>2019</w:t>
      </w:r>
      <w:r>
        <w:rPr/>
        <w:t>年招聘岗位一览表</w:t>
      </w:r>
    </w:p>
    <w:tbl>
      <w:tblPr>
        <w:tblW w:w="15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1982"/>
        <w:gridCol w:w="523"/>
        <w:gridCol w:w="2201"/>
        <w:gridCol w:w="1155"/>
        <w:gridCol w:w="7979"/>
      </w:tblGrid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自动化学院（教学岗位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人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飞行器原理与构造、无人机数据采集与处理技术、应用无人机维护技术等主要课程。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abVie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。有航拍经验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O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人机机长合格证者优先考虑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自动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电机及拖动技术、电力电子技术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变频器、触摸屏、工厂供配电、单片机等课程。精通以上课程中一门以上。专业课无挂科。有维修电工高级工以上职业资格证书或企业工作经验者优先考虑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一体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控制方向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机械设计基础、机械制图、工程力学、电气控制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液压与气动系统安装调试、传感器应用技术、电工电子技术等主要课程。有企业相关专业工作经验者优先考虑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应用与维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工业机器人技术基础、工业机器人操作与编程、工业机器人离线编程、传感器应用技术、液压与气动系统安装调试、机械设，计基础、电气控制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电工电子技术等主要课程。有企业相关专业工作经验者优先考虑。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BB robotstudi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语专业八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G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德福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以上；两年以上机电相关专业口笔译翻译经验；有德国行会职业资格证书及企业工作经验者优先考虑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化工学院（教学岗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工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工艺、化学工程等相关专业。主修课程 （有企业工作经验的课适当放宽）：化工原理、物理化学、化工热力学、无机化学、有机化学、分析化学、高等数学，化工机械设备，化工工艺。有参加大赛经验或有企业工作经验的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油化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工程与工艺、石油炼制等相关专业。主修课程：石油加工 、化工原理、石油化工反应器操作与设计、四大化学、化工制图、化工设备与维护、化工仪表与自动化。有参加大赛经验或有企业工作经验的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用化学、分析化学等相关专业。主修课程：无机化学、有机化学、分析化学、物理化学、高分子化学、仪器分析、化工仪表。有参加大赛经验或有企业工作经验的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物化学等相关专业。主修课程：无机化学、有机化学、分析化学、物理化学、高分子化学、仪器分析等。有参加大赛经验或有企业工作经验的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教育等相关专业。主修课程：化学课程与教学论、化学实验设计与研究、化学课程与教材分析、化学教育动态前沿等。有参加大赛经验或有企业工作经验的优先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加工与安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加工与安全、生物化学等相关专业。主修课程（有企业工作经验的课适当放宽）：无机化学、有机化学、普通生物学、生物化学、分析化学、仪器分析、工程制图、食品加工、食品安全。有参加大赛经验或有企业工作经验的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相关专业。主修课程：内科、外科、妇产科、儿科、系统解剖学、生理学、生物化学、药理学。有工作经验的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实验技术学院（教学岗位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镜生物制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或医学相关专业毕业。 有三年以上电镜生物制样（含超薄切片）操作经验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医学实验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科学或生物技术相关专业毕业。有生物科技企业工作经历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镜维修维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实习指导教师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大专或技工学校高级工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疗器械维修或机械电子工程（机电一体化）专业毕业。有医疗器械设备安装、维修工作经验者优先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机械工程系（教学岗位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检测与维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扎实的专业理论基础，熟练掌握本专业操作技能，具有较强的指导实践教学能力。主修过汽车检测与维修、汽车检测与故障诊断技术、汽车发动机电控技术、汽车底盘、汽车电器与电路等主要课程。应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在企业（或职业院校）从事汽车修理（或汽修教学）的工作经历。有相应专业高级工职业资格证书者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钣金与喷涂（实习指导教师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大专或技工学校高级工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汽车钣金、喷漆专业理论基础，掌握钣金整形、铝钣金修复、油漆喷涂等操作技能。应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在企业（或职业院校）从事汽车修理和钣喷美作业（或教学）工作经历。有相应专业高级工职业资格证书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焊接技术与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过焊接标准、焊接结构、焊接检测、焊接机器人、焊接生产组织管理等主要课程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一体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实习指导教师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大专或技工学校高级工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修过机械设计、机械控制工程基础、电工技术、电子技术、机械制造技术基础、机电传动控制、传感器与测试技术、单片机原理与应用、可编程控制器原理及应用等课程。应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在机械制造企业从事设备调试与维护工作经历。有相应专业高级工职业资格证书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信息工程系（教学岗位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、游戏设计、数字媒体等相关专业，主修课程：动画设计、游戏设计与开发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MA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ay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。有手绘功底及相关企业经验者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专业，主修课程：电子商务概论、网络营销、电子商务运营、网页制作、企业管理等，具有较强的电子商务运营与管理能力。有网络营销、网上开店与运营、网络渠道管理、网络推广等企业工作经历者优先。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、软件工程等相关专业，主修课程：计算机硬件知识、计算机组成原理、计算机网络、程序设计语言、操作系统、数据库、面向对象程序设计。有开发经历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艺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艺设计等相关专业，主修课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ma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室内设计等。有企业工作经历者优先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摄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实习指导教师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大专或技工学校高级工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摄像等相关专业。主修课程：平面构成，色彩构成，立体构成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设计，视频剪辑等。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otoshop,Premiere,AfterEffects,Lightro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各类软件。有相应专业高级工职业资格证书者优先，有相关实践工作经验者优先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现代服务系（教学岗位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专业。有一定教学经验优先考虑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专业。有一定教学经验优先考虑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和硕士研究生的专业方向一致。有教学经验的优先考虑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专业。有教学经验的优先考虑。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民间舞蹈专业，本科和硕士研究生的专业方向一致。有教学经验的优先考虑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教学岗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舞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爱职业院校体育教学事业、身体健康、品行端正、人格健全、有良好的亲和力及沟通能力、能吃苦耐劳，具有良好的团队合作精神对工作勤恳。具有较强的专业技术能力，组织过大型活动，如团体操、大型表演等、带过运动队或自己参加大赛获得荣誉的优先考虑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篮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爱职业院校体育教学事业、身体健康、品行端正、人格健全、有良好的亲和力及沟通能力、能吃苦耐劳，具有良好的团队合作精神对工作勤恳。具有较强的专业技术能力，带过运动队或自己参加大赛获得荣誉的优先考虑。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术（舞龙舞狮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爱职业院校体育教学事业、身体健康、品行端正、人格健全、有良好的亲和力及沟通能力、能吃苦耐劳，具有良好的团队合作精神对工作勤恳。具有较强的专业技术能力，组织过大型团体活动、大型表演等、带过运动队或自己参加大赛获得荣誉的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教学部（教学岗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或法学相关专业，热爱教育事业，身体健康、品行端正、人格健全、有良好的亲和力及沟通能力、能吃苦耐劳，具有良好的团队合作精神，对工作勤恳。主修课程：刑法学、民法学、宪法学、合同法学、劳动法与保障法学、知识产权法学等。具有较强的专业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或中文相关专业，热爱教育事业，身体健康、品行端正、人格健全、有良好的亲和力及沟通能力、能吃苦耐劳，具有良好的团队合作精神，对工作勤恳。主修课程：现代文学、古代文学、现代汉语、古代汉语、中国古代文学、中国现代文学等。具有较强的写作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相关专业，热爱教育事业，身体健康、品行端正、人格健全、有良好的亲和力及沟通能力、能吃苦耐劳，具有良好的团队合作精神，对工作勤恳。主修课程：行政学原理、管理学原理、当代中国政治制度、人力资源管理等。具有较强的专业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管理或人力资源管理相关专业，本科和硕士研究生的专业方向一致，需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企业工作经验。热爱教育事业，身体健康、品行端正、人格健全、有良好的亲和力及沟通能力、能吃苦耐劳，具有良好的团队合作精神，对工作勤恳。主修课程：企业管理、物流管理、人力资源管理等。具有较强的专业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相关专业，本科和硕士研究生的专业方向一致，热爱教育事业，身体健康、品行端正、人格健全、有良好的亲和力及沟通能力、能吃苦耐劳，具有良好的团队合作精神，对工作勤恳。主修课程：数学分析、高等代数、解析几何、高等几何等。具有较强的专业能力，熟练掌握办公自动化软件，有文体特长和一定教学经验者优先考虑。</w:t>
            </w:r>
          </w:p>
        </w:tc>
      </w:tr>
      <w:tr>
        <w:trPr>
          <w:trHeight w:val="1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硕士研究生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教育相关专业，本科和硕士研究生的专业方向一致，热爱教育事业，身体健康、品行端正、人格健全、有良好的亲和力及沟通能力、能吃苦耐劳，具有良好的团队合作精神，对工作勤恳。主修课程：马克思主义基本原理、思想政治教育原理、马克思主义哲学、科学社会主义概论、马克思主义中国化研究等。具有较强的专业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相关专业，热爱教育事业，身体健康、品行端正、人格健全、有良好的亲和力及沟通能力、能吃苦耐劳，具有良好的团队合作精神，对工作勤恳。主修课程：英语精读、英语泛读、英语听力、英语口语、英语语法等。具有较强的英语口语和写作能力，熟练掌握办公自动化软件，有文体特长和一定教学经验者优先考虑。</w:t>
            </w:r>
          </w:p>
        </w:tc>
      </w:tr>
      <w:tr>
        <w:trPr>
          <w:trHeight w:val="13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专业全日制本科或技师学院技师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管理相关专业，热爱教育事业，身体健康、品行端正、人格健全、有良好的亲和力及沟通能力、能吃苦耐劳，具有良好的团队合作精神，对工作勤恳。主修课程：人力资源管理、人力资源开发、人员素质测评、绩效管理、劳动法等。具有较强的专业能力，熟练掌握办公自动化软件，有文体特长和一定教学经验者优先考虑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有相关工作经验；或国家级、省级大赛获奖；或具备中职（或高中）以上教师资格证；或具备相关专业资格等级证书者优先考虑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年龄计算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。如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岁以下为</w:t>
      </w:r>
      <w:r>
        <w:rPr>
          <w:rFonts w:eastAsia="仿宋" w:cs="仿宋" w:ascii="仿宋" w:hAnsi="仿宋"/>
          <w:sz w:val="24"/>
        </w:rPr>
        <w:t>198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以后出生，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岁以下为</w:t>
      </w:r>
      <w:r>
        <w:rPr>
          <w:rFonts w:eastAsia="仿宋" w:cs="仿宋" w:ascii="仿宋" w:hAnsi="仿宋"/>
          <w:sz w:val="24"/>
        </w:rPr>
        <w:t>198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以后出生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报名表等附件请至学院官网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hnhgjx.cn/</w:t>
        </w:r>
      </w:hyperlink>
      <w:r>
        <w:rPr>
          <w:rFonts w:ascii="仿宋" w:hAnsi="仿宋" w:cs="仿宋" w:eastAsia="仿宋"/>
          <w:bCs/>
          <w:sz w:val="32"/>
          <w:szCs w:val="32"/>
          <w:lang w:bidi="ar"/>
        </w:rPr>
        <w:t>查看公告下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hg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8:00Z</dcterms:created>
  <dc:creator>Bin</dc:creator>
  <dc:description/>
  <cp:keywords/>
  <dc:language>en-US</dc:language>
  <cp:lastModifiedBy>Bin</cp:lastModifiedBy>
  <dcterms:modified xsi:type="dcterms:W3CDTF">2019-11-29T08:49:00Z</dcterms:modified>
  <cp:revision>2</cp:revision>
  <dc:subject/>
  <dc:title/>
</cp:coreProperties>
</file>