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情况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行人员名单</w:t>
            </w:r>
            <w:r>
              <w:rPr/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填写</w:t>
            </w:r>
            <w:r>
              <w:rPr/>
              <w:t>“有”</w:t>
            </w:r>
            <w:r>
              <w:rPr/>
              <w:t>或</w:t>
            </w:r>
            <w:r>
              <w:rPr/>
              <w:t>“无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工作人员</w:t>
            </w:r>
            <w:r>
              <w:rPr/>
              <w:t>14</w:t>
            </w:r>
            <w:r>
              <w:rPr/>
              <w:t>天内本人及密切家人有无入疫情防控级别为中高的区域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切接触的家人有无确诊或疑似新冠肺炎病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及密切接触的家人有无接触已确诊或疑似疑似新冠肺炎病人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及密切接触的家人有无发热</w:t>
            </w:r>
            <w:r>
              <w:rPr/>
              <w:t>、</w:t>
            </w:r>
            <w:r>
              <w:rPr/>
              <w:t>咳嗦</w:t>
            </w:r>
            <w:r>
              <w:rPr/>
              <w:t>、</w:t>
            </w:r>
            <w:r>
              <w:rPr/>
              <w:t>呼吸困难等疫情症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工作人员请填写出发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工作人员请填写乘坐何种交通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5:00Z</dcterms:created>
  <dc:creator>LENOVO</dc:creator>
  <dc:description/>
  <dc:language>en-US</dc:language>
  <cp:lastModifiedBy>PC</cp:lastModifiedBy>
  <cp:lastPrinted>2020-06-02T09:34:00Z</cp:lastPrinted>
  <dcterms:modified xsi:type="dcterms:W3CDTF">2020-06-23T08:2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