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疆新星国有资本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聘职位主要职责及职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一）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主要职责。对董事会负责，根据法律法规、《公司章程》和董事会授权，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主持公司经营管理工作，组织实施董事会决议，向董事会报告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围绕资产运营处置、股权管理、投融资等核心业务，拟订并组织实施公司战略规划、年度计划和投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创新业务发展模式，组织开展市场化资本运作，提高资本运营效率和资本回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拟订公司内部管理方案，推动公司法人治理结构优化及国有资本运营管理机制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拟订公司基本管理制度和具体规章，推动建立完善的市场化运行机制和内部管控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行使董事会授予的其他职权，完成董事会下达的各项考核指标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熟悉国际国内资本市场，能准确把握国内外宏观经济形势和发展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熟悉大中型国有企业的运作模式和《公司法》等经济法规，具有国际化企业管理视野，优秀的组织领导和执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精通资产管理，价值管理、投资融资、基金运作等业务模式，具有丰富的资本运作经验，在资本市场有可查的优良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二）副总经理（分管风险防控和股权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主要职责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总经理负责，在总经理领导下，分管法律、国有股权管理等业务，具体承担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负责处理重大诉讼、仲裁、复议案件，拟定、评审重大合同、文件，出具审查意见，参与投资、并购与重组等项目的谈判，提供法律意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负责研究与公司业务相关的政策、法律、法规，出具法律意见、提出风险防范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发挥国有资本的战略性引领作用，以基金、直投等方式开展市场化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对公司持有的股权开展市场化价值管理和资本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职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具有法学、经济法、民商法等相关法律专业，从事法律专业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以上或取得律师执业证书者优先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具有良好的法律谈判技巧及法律文书写作能力，有独立的司法诉讼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国内外资本市场，能够准确把握资本市场政策动向和投资环境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股权投资、基金运作、价值管理、产业研究等领域具有丰富的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三）副总经理（分管人力资源和资产管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主要职责：对总经理负责，在总经理领导下，分管人力资源和资产运营等业务，具体承担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负责拟定人力资源管理体系规划、年度费用预算，人力资源成本控制和人事日常运营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负责完善岗位编制，制定人员招聘、培训计划，并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负责拟订绩效考评方案，组织实施绩效管理，不断完善绩效管理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负责组织人事档案的管理、劳动合同的签订、社保的缴纳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负责开展存量资产运营处置，促进资本形态转换和布局结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具备战略思维与眼光，在人才规划、培训发展、薪酬福利激励机制等方面具有丰富的理论与实操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具有善沟通、协调，具备较强的团队协作意识与带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熟悉国际国内资本市场，在财务管理、税务筹划、融资管理、资产运营处置等领域具有丰富的实践经验、较高的敏锐性和业内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熟悉大中型企业集团公司的运作模式，具有先进的企业管理理念和丰富的管理经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南宫海风</cp:lastModifiedBy>
  <cp:lastPrinted>2020-12-09T11:02:00Z</cp:lastPrinted>
  <dcterms:modified xsi:type="dcterms:W3CDTF">2020-12-31T09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19477_cloud</vt:lpwstr>
  </property>
</Properties>
</file>