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疆新星国有资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投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场化选聘职业经理人报名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590"/>
        <w:gridCol w:w="607"/>
        <w:gridCol w:w="978"/>
        <w:gridCol w:w="2026"/>
      </w:tblGrid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南宫海风</cp:lastModifiedBy>
  <cp:lastPrinted>2020-12-09T11:02:00Z</cp:lastPrinted>
  <dcterms:modified xsi:type="dcterms:W3CDTF">2020-12-31T09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9477_cloud</vt:lpwstr>
  </property>
</Properties>
</file>