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附件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承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诺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本人已仔细阅读《新疆新星国有资本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投资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有限公司市场化选聘职业经理人公告》（以下简称公告）及相关材料，清楚并理解其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一、本人不存在公告中不接受报名的四种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二、本人提供的报名表，身份证以及其他相关证明材料、个人信息均真实准确完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三、本人若被确定为考察对象初步人选，自愿接受公司统一组织的体检，知悉体检标准参照《公务员录用体检通用标准（试行）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四、本人若被确定为考察对象，自愿接受考察、背景调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五、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承诺人签字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日期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76" w:right="157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简体" w:hAnsi="方正仿宋简体" w:eastAsia="方正仿宋简体" w:cs="方正仿宋简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方正仿宋简体" w:cs="方正仿宋简体" w:ascii="方正仿宋简体" w:hAnsi="方正仿宋简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9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简体" w:hAnsi="方正仿宋简体" w:eastAsia="方正仿宋简体" w:cs="方正仿宋简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方正仿宋简体" w:cs="方正仿宋简体" w:ascii="方正仿宋简体" w:hAnsi="方正仿宋简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0:12:26Z</dcterms:created>
  <dc:creator>Administrator</dc:creator>
  <dc:description/>
  <dc:language>en-US</dc:language>
  <cp:lastModifiedBy>南宫海风</cp:lastModifiedBy>
  <cp:lastPrinted>2020-12-09T11:02:00Z</cp:lastPrinted>
  <dcterms:modified xsi:type="dcterms:W3CDTF">2020-12-31T09:4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KSOSaveFontToCloudKey">
    <vt:lpwstr>519477_cloud</vt:lpwstr>
  </property>
</Properties>
</file>