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Times New Roman" w:hAnsi="Times New Roman" w:eastAsia="方正黑体简体" w:cs="Times New Roman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疆新星国有资本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场化选聘职业经理人主要职责及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一、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一）主要职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董事会负责，根据法律法规、《公司章程》和董事会授权，履行以下职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主持公司的经营管理工作，组织实施董事会决议，对董事会负责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并向董事会报告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董事会闭会期间向董事长报告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完成董事会下达的各项考核指标和任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组织实施公司年度经营计划、投资管理方案和资本运营方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拟订公司内部管理机构设置及分支机构设立方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拟订公司的基本管理制度，制定公司的具体规章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根据董事会授权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对批准事项的资金使用、经常性项目费用和长期投资阶段性费用支出等进行审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建立总经理办公会制度，召集和主持公司总经理办公会议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协调、检查和督促各部门、各分公司、各子公司的生产经营和改革、管理工作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Style w:val="NormalCharacter"/>
          <w:rFonts w:ascii="Times New Roman" w:hAnsi="Times New Roman" w:cs="Times New Roman" w:eastAsia="仿宋"/>
          <w:sz w:val="32"/>
          <w:szCs w:val="32"/>
        </w:rPr>
        <w:t>提出公司行使所投资企业股东权利所涉及事项的建议</w:t>
      </w:r>
      <w:r>
        <w:rPr>
          <w:rStyle w:val="NormalCharacter"/>
          <w:rFonts w:ascii="Times New Roman" w:hAnsi="Times New Roman" w:cs="Times New Roman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董事会授权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（二）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国际国内资本市场，能准确把握国内外宏观经济形势和发展动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大中型企业的运作模式，具有国际化企业管理视野，优秀的组织领导和执行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精通资产管理，价值管理、投资融资、基金运作等业务模式，具有丰富的资本运作经验，在资本市场有可查的优良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二、副总经理（分管项目建设与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一）主要职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总经理负责，在总经理领导下，分管项目建设与开发等业务，具体承担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协助总经理实施</w:t>
      </w:r>
      <w:r>
        <w:rPr>
          <w:rFonts w:ascii="Times New Roman" w:hAnsi="Times New Roman" w:cs="Times New Roman" w:eastAsia="仿宋"/>
          <w:sz w:val="32"/>
          <w:szCs w:val="32"/>
        </w:rPr>
        <w:t>经营管理工作，组织实施董事会决议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完成董事会下达的各项考核指标和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拟定公司项目建设与开发规划、年度计划与实施策略，围绕建设新星市实施项目开发与储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开发与储备项目进行尽职调查、撰写项目尽调报告、可行性分析，并拟定初步的项目建设方案及合同条件谈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检查和督促建设开发部的生产经营、管理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总经理安排有关项目建设与开发等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二）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国际国内市场环境，能够准确把握市场政策动向和环境变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大中型企业的运作模式，具有成熟的项目管理理念和丰富的项目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项目开发、建设、运营等领域具有一定的业内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有较强的项目开发能力，工程、经济、财务、法律等相关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有项目开发、建设、运营行业及相关行业管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以上工作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项目管理运作流程，有丰富的业务拓展渠道和项目管控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val="en-US" w:eastAsia="zh-CN"/>
        </w:rPr>
        <w:t>三、副总经理（分管行政与人力资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一）主要职责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总经理负责，在总经理领导下，分管人力资源和资产运营等业务，具体承担以下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green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拟定行政管理、人力资源管理体系规划、年度费用预算，人力资源成本控制和日常行政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完善岗位编制，制定人员招聘、培训计划，并组织实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拟订符合现代企业管理的制度体系，构建中国特色现代企业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绩效考评方案，组织实施绩效管理，不断完善绩效管理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组织各类档案的管理、合同的签订与保管、社保的缴纳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  <w:lang w:val="en-US" w:eastAsia="zh-CN"/>
        </w:rPr>
        <w:t>（二）职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备战略思维与眼光，在行政管理、制度建设、人才规划、培训发展、薪酬福利激励机制等方面具有丰富的理论与实操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有善沟通、协调，具备较强的团队协作意识与带团队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国际国内资本市场，在财务管理、税务筹划、资产处置等领域具有丰富的实践经验、较高的敏锐性和业内知名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熟悉大中型企业集团公司的管理模式，具有集团管控的思维理念和丰富实操经验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2:26Z</dcterms:created>
  <dc:creator>Administrator</dc:creator>
  <dc:description/>
  <dc:language>en-US</dc:language>
  <cp:lastModifiedBy>南宫海风</cp:lastModifiedBy>
  <cp:lastPrinted>2020-09-26T13:31:00Z</cp:lastPrinted>
  <dcterms:modified xsi:type="dcterms:W3CDTF">2020-12-31T09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519477_cloud</vt:lpwstr>
  </property>
</Properties>
</file>