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本人已仔细阅读《新疆新星国有资本运营有限公司市场化选聘职业经理人公告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、本人不存在公告中不接受报名的四种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二、本人提供的报名表，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三、本人若被确定为考察对象初步人选，自愿接受公司统一组织的体检，知悉体检标准参照《公务员录用体检通用标准（试行）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四、本人若被确定为考察对象，自愿接受考察、背景调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2:26Z</dcterms:created>
  <dc:creator>Administrator</dc:creator>
  <dc:description/>
  <dc:language>en-US</dc:language>
  <cp:lastModifiedBy>南宫海风</cp:lastModifiedBy>
  <cp:lastPrinted>2020-12-09T11:02:00Z</cp:lastPrinted>
  <dcterms:modified xsi:type="dcterms:W3CDTF">2020-12-31T09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519477_cloud</vt:lpwstr>
  </property>
</Properties>
</file>