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河南师范大学周边推荐酒店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124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学术交流中心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建设东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90 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 xml:space="preserve">240 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326241</w:t>
            </w:r>
          </w:p>
        </w:tc>
      </w:tr>
      <w:tr>
        <w:trPr>
          <w:trHeight w:val="170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悦宾馆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新飞大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路北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10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 xml:space="preserve">130 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649999  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月色假日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金穗大道东段紫郡小区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266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 xml:space="preserve">266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788888  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皇之星商务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牧野区学院街与建设东路交汇处西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10 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5270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9:00Z</dcterms:created>
  <dc:creator>王斌</dc:creator>
  <dc:description/>
  <cp:keywords/>
  <dc:language>en-US</dc:language>
  <cp:lastModifiedBy>王斌</cp:lastModifiedBy>
  <dcterms:modified xsi:type="dcterms:W3CDTF">2021-03-22T05:59:00Z</dcterms:modified>
  <cp:revision>2</cp:revision>
  <dc:subject/>
  <dc:title/>
</cp:coreProperties>
</file>