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分会场活动信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省辖市（直管县、市）名称：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046"/>
        <w:gridCol w:w="4848"/>
      </w:tblGrid>
      <w:tr>
        <w:trPr>
          <w:trHeight w:val="1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场（特色）招聘活动名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活动时间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网址链接</w:t>
            </w:r>
          </w:p>
        </w:tc>
      </w:tr>
      <w:tr>
        <w:trPr>
          <w:trHeight w:val="1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各地于活动时间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天，将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分会场活动信息表”发送至</w:t>
      </w:r>
      <w:r>
        <w:rPr>
          <w:rFonts w:eastAsia="仿宋;方正仿宋_GBK" w:cs="LinTimes;DejaVu Sans" w:ascii="LinTimes;DejaVu Sans" w:hAnsi="LinTimes;DejaVu Sans"/>
          <w:color w:val="FF0000"/>
          <w:kern w:val="0"/>
          <w:sz w:val="28"/>
          <w:szCs w:val="28"/>
        </w:rPr>
        <w:t>hnsrcjy@126.com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邮箱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nTimes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2-01-25T13:41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