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;方正黑体_GBK" w:hAnsi="黑体;方正黑体_GBK" w:cs="LinTimes;DejaVu Sans" w:eastAsia="黑体;方正黑体_GBK"/>
          <w:sz w:val="32"/>
          <w:szCs w:val="32"/>
        </w:rPr>
        <w:t>附件</w:t>
      </w:r>
      <w:r>
        <w:rPr>
          <w:rFonts w:eastAsia="黑体;方正黑体_GBK" w:cs="LinTimes;DejaVu Sans" w:ascii="黑体;方正黑体_GBK" w:hAnsi="黑体;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数据统计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填报单位：                             填报时间：   月   日</w:t>
      </w:r>
    </w:p>
    <w:tbl>
      <w:tblPr>
        <w:tblW w:w="841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536"/>
        <w:gridCol w:w="2268"/>
      </w:tblGrid>
      <w:tr>
        <w:trPr>
          <w:trHeight w:val="753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8"/>
                <w:szCs w:val="28"/>
              </w:rPr>
              <w:t>填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8"/>
                <w:szCs w:val="28"/>
              </w:rPr>
              <w:t>填报内容</w:t>
            </w:r>
          </w:p>
        </w:tc>
      </w:tr>
      <w:tr>
        <w:trPr>
          <w:trHeight w:val="75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28"/>
                <w:szCs w:val="28"/>
              </w:rPr>
              <w:t>网络</w:t>
            </w:r>
          </w:p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28"/>
                <w:szCs w:val="28"/>
              </w:rPr>
              <w:t>招聘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28"/>
                <w:szCs w:val="28"/>
              </w:rPr>
              <w:t>举办场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28"/>
                <w:szCs w:val="28"/>
              </w:rPr>
              <w:t>参会用人单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28"/>
                <w:szCs w:val="28"/>
              </w:rPr>
              <w:t>提供岗位数（即</w:t>
            </w:r>
            <w:r>
              <w:rPr>
                <w:rFonts w:cs="仿宋;方正仿宋_GBK" w:eastAsia="仿宋;方正仿宋_GBK"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cs="仿宋;方正仿宋_GBK" w:eastAsia="仿宋;方正仿宋_GBK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仿宋;方正仿宋_GBK" w:eastAsia="仿宋;方正仿宋_GBK"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cs="仿宋;方正仿宋_GBK" w:eastAsia="仿宋;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28"/>
                <w:szCs w:val="28"/>
              </w:rPr>
              <w:t>网站访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28"/>
                <w:szCs w:val="28"/>
              </w:rPr>
              <w:t>网站浏览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28"/>
                <w:szCs w:val="28"/>
              </w:rPr>
              <w:t>注册简历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28"/>
                <w:szCs w:val="28"/>
              </w:rPr>
              <w:t>投递简历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28"/>
                <w:szCs w:val="28"/>
              </w:rPr>
              <w:t>初步达成意向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直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带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举办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观看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就业创业指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举办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服务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填表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各地于活动时间后将“数据统计表”发送至</w:t>
      </w:r>
      <w:r>
        <w:rPr>
          <w:rFonts w:eastAsia="仿宋;方正仿宋_GBK" w:cs="LinTimes;DejaVu Sans" w:ascii="LinTimes;DejaVu Sans" w:hAnsi="LinTimes;DejaVu Sans"/>
          <w:color w:val="FF0000"/>
          <w:kern w:val="0"/>
          <w:sz w:val="28"/>
          <w:szCs w:val="28"/>
        </w:rPr>
        <w:t>hnsrcjy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LinTimes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2-01-25T13:42:2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