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三门峡市文化旅游交通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市场化选聘副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经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的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报名表须按填写说明逐项认真填写，不能遗漏，所填内容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个人基本情况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“籍贯”和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户籍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”按现在的行政区划填写，要填写省、市或县的名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）“出生年月”、“入党时间”、“参加工作时间”要如实填写，不能随意更改。填写时，年份一律用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位数字表示，月份一律用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位数字表示，如“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eastAsia="zh-CN"/>
        </w:rPr>
        <w:t>1990.07”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）“健康状况”根据本人的具体情况填写“健康”、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）“专业技术职务”栏中，填写主管部门评定的专业技术职务，没有则填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“无”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）“熟悉专业有何专长”栏中填写个人所熟悉的工作业务及专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教育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经历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：从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本科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经历填起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注明起止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时间，毕业院校、系及专业，学历学位等，应当提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所填写学历的所有学历学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证书以及其他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“全日制教育”学历栏填写参加工作前通过全日制教育获得的学历；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非全日制教育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”学历栏填写以其他学习方式获得的学历。“毕业院校系及专业”栏填写与学历相对应的毕业院校、系及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学历需填写规范的名称，如“大学”、“研究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获得学历同时也获得学位的，应同时填写，并写明何学科学位，如，通过全日制教育获得大学本科学历、理学学士学位，在“全日制教育”学历栏中填写“大学”，学位栏中填写“理学学士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）获得学历但没有学位的或以同等学力攻读并获得学位的，按获得的学历或学位如实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参加工作以来的经历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：包括职务任免、职级晋升等情况，注明起止时间、工作单位及职务变化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分管工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时间前后要衔接。例如：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0.02-2014.04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4.04-2018.0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kern w:val="2"/>
          <w:sz w:val="32"/>
          <w:szCs w:val="32"/>
          <w:lang w:val="en-US" w:eastAsia="zh-CN" w:bidi="ar-SA"/>
        </w:rPr>
        <w:t>培训经历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包括培训时间和培训内容等信息，所参加的培训时长应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个月以上，并有相应的材料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考核、奖惩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val="en-US" w:eastAsia="zh-CN"/>
        </w:rPr>
        <w:t>受奖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情况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）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近三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度考核结果”栏中填写近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-202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）的年度考核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“奖惩情况”栏，填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任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单位授予的荣誉称号，并注明奖励时间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）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受奖情况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栏，填写所获国家级、省部级、市级、或行业的奖项或奖励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并注明奖励时间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没有受过奖励的，要填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kern w:val="2"/>
          <w:sz w:val="32"/>
          <w:szCs w:val="32"/>
          <w:lang w:val="en-US" w:eastAsia="zh-CN" w:bidi="ar-SA"/>
        </w:rPr>
        <w:t>主要家庭成员及社会关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：填写配偶、子女、父母、配偶父母、兄弟姐妹等家庭成员及其他主要社会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kern w:val="2"/>
          <w:sz w:val="32"/>
          <w:szCs w:val="32"/>
          <w:lang w:val="en-US" w:eastAsia="zh-CN" w:bidi="ar-SA"/>
        </w:rPr>
        <w:t>所在单位（企业）基本信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）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单位类型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”栏中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按以下类型填写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政府部门；院校；科研所；国有企业；集体企业；股份合作企业；联营企业；有限责任公司；股份有限公司；私营企业；港、澳、台商投资企业；外商投资企业；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企业规模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”栏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按企业实际情况如实填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）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行业地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栏，填写单位（企业）在行业中的综合排序、核心业务在市场的占有率，盈利能力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工作业绩情况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：填写参加工作以来主管或分管的工作中具有代表性的工作业绩，包括主管或分管过的重要工作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取得过突出业绩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主持参与专项工作情况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是否参与过重大或重要决策；填写时以条目式简要介绍工作情况，应包括具体工作时间、工作内容、发挥作用情况、工作效果等要素；总字数控制在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字以内，条目数可根据需要增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新宋体-18030;方正书宋_GBK" w:cs="新宋体-18030;方正书宋_GBK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2-02-09T16:11:27Z</dcterms:modified>
  <cp:revision>0</cp:revision>
  <dc:subject/>
  <dc:title>关于三门峡市文化旅游交通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