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4"/>
        <w:gridCol w:w="1638"/>
        <w:gridCol w:w="6150"/>
        <w:gridCol w:w="3506"/>
        <w:gridCol w:w="290"/>
        <w:gridCol w:w="808"/>
        <w:gridCol w:w="692"/>
      </w:tblGrid>
      <w:tr>
        <w:trPr>
          <w:trHeight w:val="621" w:hRule="atLeast"/>
        </w:trPr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2392" w:type="dxa"/>
            <w:gridSpan w:val="5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河南省淇县引进优秀人才职位表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需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、学位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1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工业提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材料科学与工程、控制科学与工程、食品科学与工程、纺织科学与工程、统计学、工商管理、应用经济学、信息与通信工程、商业与管理、会计与金融、新闻传播学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双一流”高校本科生、硕士研究生及以上学历并取得相应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城市建设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建筑学、土木工程、城乡规划学、风景园林学、农林经济管理、生态学、管理科学与工程、工商管理、风景园林学、林学、林业技术、园艺学、艺术与设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双一流”高校本科生、硕士研究生及以上学历并取得相应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旅游发展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风景园林学、艺术与设计、园艺学、美术学、农林经济管理、植物保护、生态学、新闻传播学、艺术学理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双一流”高校本科生、硕士研究生及以上学历并取得相应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乡村振兴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林学、风景园林学、水利工程、城乡规划学、农林经济管理、环境科学与工程、农业工程、食品科学与工程、作物学、农业资源与环境、畜牧学、农学、林业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双一流”高校本科生、硕士研究生及以上学历并取得相应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民生改善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食品科学与工程、新闻传播学、农林经济管理、公共管理、环境科学与工程、公共卫生与预防医学、信息与通信工程、控制科学与工程、工商管理、电子科学与技术、水利工程、管理科学与工程、图书情报与档案管理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双一流”高校本科生、硕士研究生及以上学历并取得相应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我有一颗不放弃的心</cp:lastModifiedBy>
  <cp:lastPrinted>2022-03-03T17:14:00Z</cp:lastPrinted>
  <dcterms:modified xsi:type="dcterms:W3CDTF">2022-03-11T02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3416FF7F4A22BDE4CD46818BA244</vt:lpwstr>
  </property>
  <property fmtid="{D5CDD505-2E9C-101B-9397-08002B2CF9AE}" pid="3" name="KSOProductBuildVer">
    <vt:lpwstr>2052-11.1.0.11365</vt:lpwstr>
  </property>
</Properties>
</file>