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36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36"/>
          <w:szCs w:val="44"/>
        </w:rPr>
        <w:t>参会引导</w:t>
      </w:r>
      <w:r>
        <w:rPr>
          <w:rFonts w:ascii="方正小标宋简体" w:hAnsi="方正小标宋简体" w:cs="宋体;方正书宋_GBK" w:eastAsia="方正小标宋简体"/>
          <w:sz w:val="36"/>
          <w:szCs w:val="44"/>
          <w:lang w:eastAsia="zh-CN"/>
        </w:rPr>
        <w:t>及推荐酒店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区交通指引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市内公交：火车站乘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路公交，新乡东站（高铁）乘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路公交，到新乡学院北门站点下车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838200</wp:posOffset>
            </wp:positionV>
            <wp:extent cx="3040380" cy="177546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1279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4130</wp:posOffset>
            </wp:positionH>
            <wp:positionV relativeFrom="paragraph">
              <wp:posOffset>758825</wp:posOffset>
            </wp:positionV>
            <wp:extent cx="1551940" cy="18815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98" t="-20" r="13674" b="-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自驾：京港澳高速新乡收费站（新乡市区方向）下高速，菏宝高速到新乡东收费站下高速，至新乡学院北门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会场指引</w:t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735965</wp:posOffset>
            </wp:positionV>
            <wp:extent cx="5250815" cy="3054985"/>
            <wp:effectExtent l="0" t="0" r="0" b="0"/>
            <wp:wrapTopAndBottom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7630</wp:posOffset>
                </wp:positionH>
                <wp:positionV relativeFrom="paragraph">
                  <wp:posOffset>1488440</wp:posOffset>
                </wp:positionV>
                <wp:extent cx="184785" cy="227965"/>
                <wp:effectExtent l="20955" t="33655" r="19685" b="24130"/>
                <wp:wrapNone/>
                <wp:docPr id="4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85" h="227965">
                              <a:moveTo>
                                <a:pt x="0" y="87074"/>
                              </a:moveTo>
                              <a:lnTo>
                                <a:pt x="70581" y="87075"/>
                              </a:lnTo>
                              <a:lnTo>
                                <a:pt x="92392" y="0"/>
                              </a:lnTo>
                              <a:lnTo>
                                <a:pt x="114203" y="87075"/>
                              </a:lnTo>
                              <a:lnTo>
                                <a:pt x="184784" y="87074"/>
                              </a:lnTo>
                              <a:lnTo>
                                <a:pt x="127682" y="140889"/>
                              </a:lnTo>
                              <a:lnTo>
                                <a:pt x="149494" y="227964"/>
                              </a:lnTo>
                              <a:lnTo>
                                <a:pt x="92392" y="174148"/>
                              </a:lnTo>
                              <a:lnTo>
                                <a:pt x="35290" y="227964"/>
                              </a:lnTo>
                              <a:lnTo>
                                <a:pt x="57102" y="1408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" coordsize="184785,227965" path="m0,87074l70581,87075l92392,0l114203,87075l184784,87074l127682,140889l149494,227964l92392,174148l35290,227964l57102,140889xe" fillcolor="red" stroked="t" o:allowincell="f" style="position:absolute;margin-left:206.9pt;margin-top:117.2pt;width:14.5pt;height:17.9pt;mso-wrap-style:none;v-text-anchor:middle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4340</wp:posOffset>
                </wp:positionH>
                <wp:positionV relativeFrom="paragraph">
                  <wp:posOffset>2167255</wp:posOffset>
                </wp:positionV>
                <wp:extent cx="763270" cy="114300"/>
                <wp:effectExtent l="24765" t="11430" r="8255" b="1206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0" cy="114480"/>
                        </a:xfrm>
                        <a:prstGeom prst="rightArrow">
                          <a:avLst>
                            <a:gd name="adj1" fmla="val 50000"/>
                            <a:gd name="adj2" fmla="val 142901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" fillcolor="red" stroked="t" o:allowincell="f" style="position:absolute;margin-left:334.2pt;margin-top:170.65pt;width:60.05pt;height:8.95pt;flip:x;mso-wrap-style:none;v-text-anchor:middle" type="_x0000_t13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265</wp:posOffset>
                </wp:positionH>
                <wp:positionV relativeFrom="paragraph">
                  <wp:posOffset>490855</wp:posOffset>
                </wp:positionV>
                <wp:extent cx="1172210" cy="152400"/>
                <wp:effectExtent l="24765" t="11430" r="8255" b="1206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152280"/>
                        </a:xfrm>
                        <a:prstGeom prst="rightArrow">
                          <a:avLst>
                            <a:gd name="adj1" fmla="val 50000"/>
                            <a:gd name="adj2" fmla="val 143221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red" stroked="t" o:allowincell="f" style="position:absolute;margin-left:256.95pt;margin-top:38.65pt;width:92.25pt;height:11.95pt;flip:x;mso-wrap-style:none;v-text-anchor:middle" type="_x0000_t13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5620</wp:posOffset>
                </wp:positionH>
                <wp:positionV relativeFrom="paragraph">
                  <wp:posOffset>1776095</wp:posOffset>
                </wp:positionV>
                <wp:extent cx="171450" cy="314960"/>
                <wp:effectExtent l="17145" t="13970" r="16510" b="8255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315000"/>
                        </a:xfrm>
                        <a:prstGeom prst="downArrow">
                          <a:avLst>
                            <a:gd name="adj1" fmla="val 50000"/>
                            <a:gd name="adj2" fmla="val 64508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" fillcolor="red" stroked="t" o:allowincell="f" style="position:absolute;margin-left:340.6pt;margin-top:139.85pt;width:13.45pt;height:24.75pt;mso-wrap-style:none;v-text-anchor:middle;rotation:180" type="_x0000_t67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5745</wp:posOffset>
                </wp:positionH>
                <wp:positionV relativeFrom="paragraph">
                  <wp:posOffset>1009650</wp:posOffset>
                </wp:positionV>
                <wp:extent cx="152400" cy="476250"/>
                <wp:effectExtent l="15240" t="8255" r="14605" b="16510"/>
                <wp:wrapNone/>
                <wp:docPr id="8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76280"/>
                        </a:xfrm>
                        <a:prstGeom prst="downArrow">
                          <a:avLst>
                            <a:gd name="adj1" fmla="val 50000"/>
                            <a:gd name="adj2" fmla="val 83390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red" stroked="t" o:allowincell="f" style="position:absolute;margin-left:219.35pt;margin-top:79.5pt;width:11.95pt;height:37.45pt;flip:x;mso-wrap-style:none;v-text-anchor:middle" type="_x0000_t67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4155</wp:posOffset>
                </wp:positionH>
                <wp:positionV relativeFrom="paragraph">
                  <wp:posOffset>531495</wp:posOffset>
                </wp:positionV>
                <wp:extent cx="323850" cy="300355"/>
                <wp:effectExtent l="18415" t="8255" r="8255" b="13335"/>
                <wp:wrapNone/>
                <wp:docPr id="9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240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path="m21600,6079l15126,0l15126,2912l12427,2912c5564,2912,0,7052,0,12158l0,21600l6474,21600l6474,12158c6474,10550,9139,9246,12427,9246l15126,9246l15126,12158xe" fillcolor="red" stroked="t" o:allowincell="f" style="position:absolute;margin-left:217.65pt;margin-top:41.8pt;width:25.45pt;height:23.6pt;flip:y;mso-wrap-style:none;v-text-anchor:middle;rotation:270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655</wp:posOffset>
                </wp:positionH>
                <wp:positionV relativeFrom="paragraph">
                  <wp:posOffset>1671955</wp:posOffset>
                </wp:positionV>
                <wp:extent cx="716280" cy="76200"/>
                <wp:effectExtent l="24765" t="11430" r="8255" b="12065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0" cy="76320"/>
                        </a:xfrm>
                        <a:prstGeom prst="rightArrow">
                          <a:avLst>
                            <a:gd name="adj1" fmla="val 50000"/>
                            <a:gd name="adj2" fmla="val 142931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red" stroked="t" o:allowincell="f" style="position:absolute;margin-left:272.65pt;margin-top:131.65pt;width:56.35pt;height:5.95pt;flip:x;mso-wrap-style:none;v-text-anchor:middle" type="_x0000_t13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参会车辆和人员，可经北门或东门进入校园，车辆沿环线外侧停车区停放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新乡学院周边推荐酒店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872"/>
      </w:tblGrid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城智臻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市红旗区向阳路与东明大道交叉口西南角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经理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15670536669</w:t>
            </w:r>
          </w:p>
        </w:tc>
      </w:tr>
      <w:tr>
        <w:trPr>
          <w:trHeight w:val="317" w:hRule="atLeast"/>
        </w:trPr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塘月色假日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市红旗区金穗大道东段紫郡小区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（新乡学院北门对面）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经理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18537331603</w:t>
            </w:r>
          </w:p>
        </w:tc>
      </w:tr>
      <w:tr>
        <w:trPr>
          <w:trHeight w:val="317" w:hRule="atLeast"/>
        </w:trPr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国际会议中心雷迪森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市红旗区金穗大道</w:t>
            </w:r>
            <w:r>
              <w:rPr>
                <w:sz w:val="24"/>
              </w:rPr>
              <w:t>888</w:t>
            </w:r>
            <w:r>
              <w:rPr>
                <w:sz w:val="24"/>
              </w:rPr>
              <w:t>号（新乡学院北门对面）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茹经理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15237327791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40"/>
        <w:rPr>
          <w:rFonts w:eastAsia="仿宋_GB2312;方正仿宋_GBK"/>
          <w:color w:val="000000"/>
          <w:sz w:val="28"/>
          <w:szCs w:val="28"/>
        </w:rPr>
      </w:pPr>
      <w:r>
        <w:rPr>
          <w:rFonts w:eastAsia="仿宋_GB2312;方正仿宋_GBK"/>
          <w:color w:val="000000"/>
          <w:sz w:val="28"/>
          <w:szCs w:val="28"/>
        </w:rPr>
        <w:t>备注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方正仿宋_GBK"/>
          <w:color w:val="000000"/>
          <w:sz w:val="28"/>
          <w:szCs w:val="28"/>
        </w:rPr>
        <w:t>因</w:t>
      </w:r>
      <w:r>
        <w:rPr>
          <w:rFonts w:eastAsia="仿宋_GB2312;方正仿宋_GBK"/>
          <w:color w:val="000000"/>
          <w:sz w:val="28"/>
          <w:szCs w:val="28"/>
        </w:rPr>
        <w:t>附近</w:t>
      </w:r>
      <w:r>
        <w:rPr>
          <w:rFonts w:eastAsia="仿宋_GB2312;方正仿宋_GBK"/>
          <w:color w:val="000000"/>
          <w:sz w:val="28"/>
          <w:szCs w:val="28"/>
        </w:rPr>
        <w:t>酒店房间数量有限，建议有住宿需求的参会</w:t>
      </w:r>
      <w:r>
        <w:rPr>
          <w:rFonts w:eastAsia="仿宋_GB2312;方正仿宋_GBK"/>
          <w:color w:val="000000"/>
          <w:sz w:val="28"/>
          <w:szCs w:val="28"/>
        </w:rPr>
        <w:t>单位</w:t>
      </w:r>
      <w:r>
        <w:rPr>
          <w:rFonts w:eastAsia="仿宋_GB2312;方正仿宋_GBK"/>
          <w:color w:val="000000"/>
          <w:sz w:val="28"/>
          <w:szCs w:val="28"/>
        </w:rPr>
        <w:t>提前预定</w:t>
      </w:r>
      <w:r>
        <w:rPr>
          <w:rFonts w:eastAsia="仿宋_GB2312;方正仿宋_GBK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方正仿宋_GBK"/>
          <w:color w:val="000000"/>
          <w:sz w:val="28"/>
          <w:szCs w:val="28"/>
        </w:rPr>
        <w:t>各参会单位预定酒店时，请说明参加招聘会活动，可享受协议价入住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24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42:00Z</dcterms:created>
  <dc:creator>xb21cn</dc:creator>
  <dc:description/>
  <dc:language>en-US</dc:language>
  <cp:lastModifiedBy>huanghe</cp:lastModifiedBy>
  <dcterms:modified xsi:type="dcterms:W3CDTF">2023-02-21T15:42:19Z</dcterms:modified>
  <cp:revision>5</cp:revision>
  <dc:subject/>
  <dc:title>招聘会推荐酒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