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855"/>
        <w:gridCol w:w="2670"/>
        <w:gridCol w:w="1290"/>
        <w:gridCol w:w="2595"/>
        <w:gridCol w:w="4350"/>
        <w:gridCol w:w="1020"/>
      </w:tblGrid>
      <w:tr>
        <w:trPr>
          <w:trHeight w:val="441" w:hRule="atLeast"/>
        </w:trPr>
        <w:tc>
          <w:tcPr>
            <w:tcW w:w="258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郑州市轨道交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线公开招聘（第二批）委外站务员计划表</w:t>
            </w:r>
          </w:p>
        </w:tc>
      </w:tr>
      <w:tr>
        <w:trPr>
          <w:trHeight w:val="40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历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设置及工作时间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9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外站务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相关规章制度，做到令必行、禁必止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从车站指挥，执行值班站长和值班员的命令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上岗，礼貌执勤，主动为乘客提供帮助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处置车站发生的突发事件，做好信息汇报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完成上级领导临时交办的各项工作任务；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台、厅巡、客服岗位轮班，能接受夜班工作制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台、厅巡、客服岗位轮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制、轮班方式，实际情况以各站点排班要求为准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有夜班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节假日不固定采用轮休制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情况下服从公司的特殊排班要求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月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左右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排班运作模式应按照轨道交通运营分公司的相关制度执行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薪资】站务员培训合格取得上岗资格后，综合工资税前不低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月综合平均工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50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带薪假期】享受带薪年休假、婚假、产假、丧假等多项假期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员工福利】（独立工资之外）包括：留任奖金、过节费、高温费、取暖费、劳保费、生日费等其他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绩效奖金】每月进行绩效考核评比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的绩效工资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【晋升空间】针对品质优秀的员工开放内部管理岗位的竟聘渠道。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六险】缴纳郑州当地社保，包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养老保险、医疗保险、失业保险、工伤保险、生育保险、商业险。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其他】站务员培训合格上岗后持工作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服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乘坐轨道交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5:00Z</dcterms:created>
  <dc:creator>huanghe</dc:creator>
  <dc:description/>
  <dc:language>en-US</dc:language>
  <cp:lastModifiedBy>huanghe</cp:lastModifiedBy>
  <dcterms:modified xsi:type="dcterms:W3CDTF">2024-01-08T10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